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 ZGŁOSZ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druży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 Adres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Niniejszym podpisem akceptuję regulamin Turnieju Piłki Siatkowej Plaż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i podpis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.............................. Adres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……………………………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  <w:t xml:space="preserve">Niniejszym podpisem akceptuję regulamin Turnieju Piłki Siatkowej Plażowej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Data i podpis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ODA RODZICÓ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Wyrażam zgodę na udział mojego syna/ córki …..........................................................................</w:t>
        <w:br/>
        <w:t xml:space="preserve">w Turnieju Piłki Siatkowej Plażowej nad jeziorem Królewskim w Łokaczu Małym, dnia 3 lipca 2021 r. </w:t>
      </w:r>
    </w:p>
    <w:p>
      <w:pPr>
        <w:pStyle w:val="Normal"/>
        <w:spacing w:lineRule="auto" w:line="360"/>
        <w:jc w:val="both"/>
        <w:rPr/>
      </w:pPr>
      <w:r>
        <w:rPr/>
        <w:t xml:space="preserve">o godz. 10.00. Oświadczam, że jestem opiekunem ustawowym wskazanego w niniejszym dokumencie zawodnika niepełnoletniego. Jednocześnie potwierdzam, że nie występują przeciwwskazania medyczne do udziału  turnieju zawodnika niepełnoletnieg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podpisem akceptuję regulamin Turnieju Piłki Siatkowej Plażow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…</w:t>
      </w:r>
      <w:r>
        <w:rPr/>
        <w:t>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Data i podpis rodziców lub opiekunów prawnych                                                                                   </w:t>
      </w:r>
    </w:p>
    <w:sectPr>
      <w:type w:val="nextPage"/>
      <w:pgSz w:w="11906" w:h="16838"/>
      <w:pgMar w:left="540" w:right="446" w:gutter="0" w:header="0" w:top="4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KAM</dc:creator>
  <dc:description/>
  <cp:keywords/>
  <dc:language>en-US</dc:language>
  <cp:lastModifiedBy>KAM</cp:lastModifiedBy>
  <cp:lastPrinted>2021-06-14T11:31:00Z</cp:lastPrinted>
  <dcterms:modified xsi:type="dcterms:W3CDTF">2021-06-14T09:32:00Z</dcterms:modified>
  <cp:revision>7</cp:revision>
  <dc:subject/>
  <dc:title/>
</cp:coreProperties>
</file>