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 ZGŁOSZEN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drużyny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.............................. Adres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Podpis........................................................................</w:t>
      </w:r>
    </w:p>
    <w:p>
      <w:pPr>
        <w:pStyle w:val="Normal"/>
        <w:rPr/>
      </w:pPr>
      <w:r>
        <w:rPr/>
        <w:t>tel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.............................. Adres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Podpis........................................................................</w:t>
      </w:r>
    </w:p>
    <w:p>
      <w:pPr>
        <w:pStyle w:val="Normal"/>
        <w:rPr/>
      </w:pPr>
      <w:r>
        <w:rPr/>
        <w:t>tel. …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ODA RODZICÓ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Wyrażam zgodę na udział mojego syna/ córki …......................................................................</w:t>
        <w:br/>
        <w:t xml:space="preserve">w Turnieju Piłki Siatkowej Plażowej nad jeziorem Królewskim w Łokaczu Małym, </w:t>
      </w:r>
    </w:p>
    <w:p>
      <w:pPr>
        <w:pStyle w:val="Normal"/>
        <w:spacing w:lineRule="auto" w:line="360"/>
        <w:rPr/>
      </w:pPr>
      <w:r>
        <w:rPr/>
        <w:t>dnia 13 lipca 2019 r. o godz. 12.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…</w:t>
      </w:r>
      <w:r>
        <w:rPr/>
        <w:t>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podpis rodziców lub opiekunów prawnych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ODA RODZICÓ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Wyrażam zgodę na udział mojego syna/ córki …......................................................................</w:t>
        <w:br/>
        <w:t xml:space="preserve">w Turnieju Piłki Siatkowej Plażowej nad jeziorem Królewskim w Łokaczu Małym, </w:t>
      </w:r>
    </w:p>
    <w:p>
      <w:pPr>
        <w:pStyle w:val="Normal"/>
        <w:spacing w:lineRule="auto" w:line="360"/>
        <w:rPr/>
      </w:pPr>
      <w:r>
        <w:rPr/>
        <w:t xml:space="preserve">dnia 13 lipca 2019 r.   o godz. 12.00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 xml:space="preserve">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podpis rodziców lub opiekunów prawnych</w:t>
      </w:r>
    </w:p>
    <w:sectPr>
      <w:type w:val="nextPage"/>
      <w:pgSz w:w="11906" w:h="16838"/>
      <w:pgMar w:left="540" w:right="446" w:gutter="0" w:header="0" w:top="46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0:00Z</dcterms:created>
  <dc:creator>KAM</dc:creator>
  <dc:description/>
  <cp:keywords/>
  <dc:language>en-US</dc:language>
  <cp:lastModifiedBy>KAM</cp:lastModifiedBy>
  <dcterms:modified xsi:type="dcterms:W3CDTF">2019-06-26T06:43:00Z</dcterms:modified>
  <cp:revision>3</cp:revision>
  <dc:subject/>
  <dc:title/>
</cp:coreProperties>
</file>